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84" w:hanging="284"/>
        <w:jc w:val="right"/>
        <w:rPr>
          <w:b/>
          <w:b/>
        </w:rPr>
      </w:pPr>
      <w:r>
        <w:rPr>
          <w:b/>
        </w:rPr>
        <w:t>LPR Anhang 5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PR-Teil D3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vestition für Landschaftspfleg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Anlage zum Antrag vo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0"/>
              <w:ind w:lef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 xml:space="preserve">Lfd. Nr.  </w:t>
            </w:r>
            <w:r>
              <w:rPr>
                <w:sz w:val="20"/>
                <w:szCs w:val="20"/>
              </w:rPr>
              <w:t>(s. Anhang 5, Nr. 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2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Antragstell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LaIS-N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(wird von der Bewilligungsstelle ausgefüllt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360"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360" w:before="120" w:after="0"/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spacing w:lineRule="atLeast" w:line="360" w:before="0" w:after="120"/>
        <w:ind w:left="0" w:hanging="0"/>
        <w:rPr>
          <w:rFonts w:ascii="Arial" w:hAnsi="Arial" w:cs="Arial"/>
          <w:b/>
          <w:b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3_2535156141"/>
      <w:bookmarkStart w:id="1" w:name="__Fieldmark__3_253515614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D3:</w:t>
        <w:tab/>
        <w:t>Investition für Landschaftspfleg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spacing w:before="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/>
          <w:sz w:val="28"/>
          <w:szCs w:val="24"/>
        </w:rPr>
        <w:t>1.</w:t>
        <w:tab/>
        <w:t>Angaben zu der Maßnahme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/>
      </w:pPr>
      <w:r>
        <w:rPr>
          <w:u w:val="single"/>
        </w:rPr>
        <w:t>B</w:t>
      </w:r>
      <w:r>
        <w:rPr/>
        <w:t>eschreibung der Maßnahme (Ort, Inhalt etc.)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spacing w:before="0" w:after="120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/>
      </w:pPr>
      <w:r>
        <w:rPr/>
        <w:t>Ziel der Maßnahme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/>
      </w:pPr>
      <w:r>
        <w:rPr/>
        <w:t>Träger der Maßnahme (falls vom Antragsteller abweichend)</w:t>
      </w:r>
    </w:p>
    <w:tbl>
      <w:tblPr>
        <w:tblW w:w="893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eitplan für die Durchführung der Maßnahme</w:t>
      </w:r>
      <w:r>
        <w:fldChar w:fldCharType="begin"/>
      </w:r>
      <w:r>
        <w:rPr>
          <w:sz w:val="20"/>
          <w:u w:val="single"/>
          <w:rFonts w:cs="Times New Roman" w:ascii="Times New Roman" w:hAnsi="Times New Roman"/>
        </w:rPr>
        <w:instrText xml:space="preserve"> LINK Excel.Sheet.12 "Mappe1" "Tabelle1!Z3S2:Z10S4" \a \f 4 \h  \* MERGEFORMAT </w:instrText>
      </w:r>
      <w:bookmarkStart w:id="2" w:name="_1497105856"/>
      <w:bookmarkEnd w:id="2"/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u w:val="single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00"/>
        <w:gridCol w:w="1352"/>
      </w:tblGrid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at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hr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planter Begi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plante Fertigstellu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plantes Ende 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Der Endtermin muss neben dem tatsächlichen Durchführungszeitraum für die Investition auch die benötigte Zeit für die Rechnungsstellung und -bezahlung sowie die buchungstechnische Abwicklung beim Antragsteller berücksichtigen</w:t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0" w:hanging="0"/>
        <w:rPr>
          <w:u w:val="single"/>
        </w:rPr>
      </w:pPr>
      <w:r/>
      <w:r>
        <w:rPr/>
        <w:fldChar w:fldCharType="end"/>
      </w:r>
      <w:r>
        <w:rPr/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357" w:hanging="0"/>
        <w:rPr>
          <w:u w:val="single"/>
        </w:rPr>
      </w:pPr>
      <w:r>
        <w:rPr>
          <w:u w:val="single"/>
        </w:rPr>
        <w:t>Zweckmäßigkeit und nachhaltige Tragfähigkeit der Maßnahme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Nachweis der Zweckmäßigkeit und einer nachhaltigen finanziellen Tragfähigkeit der Maßnahme ist durch eine differenzierte Planungsrechnung oder ein Investitionskonzept darzulegen (s. Anlagen)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357" w:hanging="0"/>
        <w:rPr>
          <w:sz w:val="22"/>
        </w:rPr>
      </w:pPr>
      <w:r>
        <w:rPr>
          <w:sz w:val="22"/>
        </w:rPr>
        <w:t>Weitere Informationen: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960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lineRule="auto" w:line="240" w:before="0" w:after="120"/>
        <w:ind w:left="357" w:hanging="0"/>
        <w:rPr/>
      </w:pPr>
      <w:r>
        <w:rPr/>
        <w:t>Sonstige Angaben: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960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/>
      </w:pPr>
      <w:r>
        <w:rPr>
          <w:u w:val="single"/>
        </w:rPr>
        <w:t>Status und Name des Gebiets</w:t>
      </w:r>
      <w:r>
        <w:rPr/>
        <w:t xml:space="preserve"> </w:t>
      </w:r>
      <w:r>
        <w:rPr>
          <w:sz w:val="16"/>
        </w:rPr>
        <w:t>(NSG, LSG, Natura 2000, Biotopvernetzungskonzeption etc.)</w:t>
      </w:r>
    </w:p>
    <w:tbl>
      <w:tblPr>
        <w:tblW w:w="893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/>
      </w:pPr>
      <w:r>
        <w:rPr/>
        <w:t>Landschaftspflegeprogramm oder -projekt – Nr. und Name</w:t>
      </w:r>
    </w:p>
    <w:tbl>
      <w:tblPr>
        <w:tblW w:w="893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Besondere Anforderungen an den Umwelt-, Klima- und Verbraucherschutz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0"/>
        <w:ind w:left="360" w:hanging="0"/>
        <w:rPr/>
      </w:pPr>
      <w:r>
        <w:rPr>
          <w:sz w:val="22"/>
          <w:szCs w:val="22"/>
        </w:rPr>
        <w:t>Mit den zu fördernden Investitionen ist mindestens eine der besonderen Anforderungen an den Umwelt-, Klima- und Verbraucherschutz aus der „Handreichung zu besonderen Anforderungen für die Bereiche Umwelt-, Klima- und Verbraucherschutz nach der VwV einzelbetriebliche Förderung vom 29.04.2015 (Az. 27-8510.00)“ zu erfüllen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Die besonderen Anforderungen an den Umwelt-, Klima- und Verbraucherschutz werden wie folgt erfüllt: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960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</w:rPr>
      </w:pPr>
      <w:r>
        <w:rPr>
          <w:b/>
          <w:sz w:val="28"/>
        </w:rPr>
        <w:t>3.</w:t>
        <w:tab/>
        <w:t>Beantragt wird eine Zuwendung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360"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2535156141"/>
      <w:bookmarkStart w:id="4" w:name="__Fieldmark__12_2535156141"/>
      <w:bookmarkEnd w:id="4"/>
      <w:r>
        <w:rPr/>
      </w:r>
      <w:r>
        <w:rPr/>
        <w:fldChar w:fldCharType="end"/>
      </w:r>
      <w:r>
        <w:rPr/>
        <w:tab/>
        <w:t>mit normalem Fördersatz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Bei Baumaßnahmen zur Tierhaltung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360" w:hanging="0"/>
        <w:rPr/>
      </w:pPr>
      <w:r>
        <w:rPr>
          <w:sz w:val="22"/>
          <w:szCs w:val="22"/>
        </w:rPr>
        <w:t xml:space="preserve">Die baulichen Anforderungen an die besonders tiergerechte Haltung werden über die Basis- und Premiumanforderungen gemäß Anlage 1 der VwV einzelbetriebliche Förderung vom 29.04.2015 (Az. 27-8510.00) an die Haltung von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(Tierart gem. Anlage 1) eingehalten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36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360"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4_2535156141"/>
      <w:bookmarkStart w:id="6" w:name="__Fieldmark__14_2535156141"/>
      <w:bookmarkEnd w:id="6"/>
      <w:r>
        <w:rPr/>
      </w:r>
      <w:r>
        <w:rPr/>
        <w:fldChar w:fldCharType="end"/>
      </w:r>
      <w:r>
        <w:rPr/>
        <w:tab/>
        <w:t>mit erhöhtem Fördersatz mit folgender Begründung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360" w:before="0" w:after="0"/>
        <w:ind w:left="567" w:hanging="0"/>
        <w:rPr>
          <w:u w:val="single"/>
        </w:rPr>
      </w:pPr>
      <w:r>
        <w:rPr/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360" w:hanging="0"/>
        <w:rPr/>
      </w:pPr>
      <w:r>
        <w:rPr>
          <w:sz w:val="22"/>
          <w:szCs w:val="22"/>
        </w:rPr>
        <w:t>Bei Baumaßnahmen zur Tierhaltung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ie baulichen Anforderungen an die besonders tiergerechte Haltung werden über die Basis- und Premiumanforderungen gemäß Anlage 1 der VwV einzelbetriebliche Förderung vom 29.04.2015 (Az. 27-8510.00) an die Haltung von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(Tierart gem. Anlage 1) eingehalten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360"/>
        <w:rPr>
          <w:b/>
          <w:b/>
          <w:sz w:val="28"/>
        </w:rPr>
      </w:pPr>
      <w:r>
        <w:rPr>
          <w:b/>
          <w:sz w:val="28"/>
        </w:rPr>
        <w:t>4.</w:t>
        <w:tab/>
        <w:t>Zeitplan der Finanzierung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  <w:t>(die Spalten n + x sind nur auszufüllen, wenn die Maßnahme in mehreren Jahren durchgeführt werden soll)</w:t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tbl>
      <w:tblPr>
        <w:tblW w:w="827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18"/>
        <w:gridCol w:w="1134"/>
        <w:gridCol w:w="1134"/>
        <w:gridCol w:w="1134"/>
        <w:gridCol w:w="1116"/>
      </w:tblGrid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 der Durchführung = 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= 20__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+ 1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+ 2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+ 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+ 4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ind w:left="0" w:right="88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4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leistung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8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ind w:left="0" w:right="142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dleistung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napToGrid w:val="false"/>
              <w:ind w:left="0" w:right="14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Beantragte Zuwendung nach L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ind w:left="0" w:right="88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4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Mittel Dritter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ind w:left="0" w:right="88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4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fähige Ausgaben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napToGrid w:val="false"/>
              <w:ind w:left="0" w:right="8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4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illigung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napToGrid w:val="false"/>
              <w:ind w:left="0" w:right="8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4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40" w:after="0"/>
        <w:ind w:left="357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6"/>
          <w:vertAlign w:val="superscript"/>
        </w:rPr>
        <w:t>)</w:t>
      </w:r>
      <w:r>
        <w:rPr>
          <w:sz w:val="16"/>
        </w:rPr>
        <w:t xml:space="preserve"> Leistung wird vom Antragsteller selbst erbracht und kann nicht durch Rechnungen eines Dritten belegt werden.</w:t>
        <w:br/>
      </w:r>
      <w:r>
        <w:rPr>
          <w:sz w:val="18"/>
          <w:szCs w:val="18"/>
          <w:vertAlign w:val="superscript"/>
        </w:rPr>
        <w:t>2</w:t>
      </w:r>
      <w:r>
        <w:rPr>
          <w:sz w:val="16"/>
          <w:vertAlign w:val="superscript"/>
        </w:rPr>
        <w:t xml:space="preserve">) </w:t>
      </w:r>
      <w:r>
        <w:rPr>
          <w:sz w:val="16"/>
        </w:rPr>
        <w:t>Antragsteller beauftragt Dritte mit der Durchführung der Maßnahme oder Kauf von Gegenständen gegen Rechnung</w:t>
        <w:br/>
      </w:r>
      <w:r>
        <w:rPr>
          <w:sz w:val="18"/>
          <w:szCs w:val="18"/>
          <w:vertAlign w:val="superscript"/>
        </w:rPr>
        <w:t>3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sofern sonstige Zuwendungen gewährt werden, sind die Geber zu nennen: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Name: </w:t>
      </w:r>
      <w:r>
        <w:fldChar w:fldCharType="begin">
          <w:ffData>
            <w:name w:val="Text30 Copy 1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                                 Adresse: </w:t>
      </w:r>
      <w:r>
        <w:fldChar w:fldCharType="begin">
          <w:ffData>
            <w:name w:val="Text30 Copy 1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18"/>
          <w:szCs w:val="18"/>
          <w:vertAlign w:val="superscript"/>
        </w:rPr>
        <w:t>4)</w:t>
      </w:r>
      <w:r>
        <w:rPr>
          <w:sz w:val="16"/>
          <w:szCs w:val="16"/>
        </w:rPr>
        <w:t xml:space="preserve"> wird bei Bedarf von der Bewilligungsstelle ausgefül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sz w:val="28"/>
        </w:rPr>
      </w:pPr>
      <w:r>
        <w:rPr>
          <w:b/>
          <w:sz w:val="28"/>
        </w:rPr>
        <w:t>5.</w:t>
        <w:tab/>
        <w:t>Personenbezogene Angab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Angaben zum/r </w:t>
      </w:r>
    </w:p>
    <w:p>
      <w:pPr>
        <w:pStyle w:val="Normal"/>
        <w:spacing w:before="0" w:after="12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9_2535156141"/>
      <w:bookmarkStart w:id="8" w:name="__Fieldmark__39_253515614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</w:rPr>
        <w:t xml:space="preserve">Antragsteller/in eines Einzelunternehmens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0_2535156141"/>
      <w:bookmarkStart w:id="10" w:name="__Fieldmark__40_2535156141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</w:rPr>
        <w:t>Gesellschaftern einer Personengesellschaft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41_2535156141"/>
      <w:bookmarkStart w:id="12" w:name="__Fieldmark__41_2535156141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</w:rPr>
        <w:t>Gesellschaftern von juristischen Personen des privaten Rech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>Anschrift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9"/>
        <w:gridCol w:w="1302"/>
        <w:gridCol w:w="346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ort: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: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lineRule="auto" w:line="240" w:before="0" w:after="120"/>
        <w:ind w:left="0" w:hanging="0"/>
        <w:rPr>
          <w:u w:val="single"/>
        </w:rPr>
      </w:pPr>
      <w:r>
        <w:rPr>
          <w:u w:val="single"/>
        </w:rPr>
        <w:t>Berufsbildung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6"/>
        <w:gridCol w:w="593"/>
        <w:gridCol w:w="416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52_2535156141"/>
            <w:bookmarkStart w:id="14" w:name="__Fieldmark__52_2535156141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sabschlussprüfung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53_2535156141"/>
            <w:bookmarkStart w:id="16" w:name="__Fieldmark__53_2535156141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schule / Technik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54_2535156141"/>
            <w:bookmarkStart w:id="18" w:name="__Fieldmark__54_2535156141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t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55_2535156141"/>
            <w:bookmarkStart w:id="20" w:name="__Fieldmark__55_2535156141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ät / F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56_2535156141"/>
            <w:bookmarkStart w:id="22" w:name="__Fieldmark__56_2535156141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beantrage die Anerkennung meiner beruflichen Fähigkeiten (s. Erläuterung)</w:t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Anschrift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9"/>
        <w:gridCol w:w="1302"/>
        <w:gridCol w:w="346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ort: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: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lineRule="auto" w:line="240" w:before="0" w:after="120"/>
        <w:ind w:left="0" w:hanging="0"/>
        <w:rPr>
          <w:u w:val="single"/>
        </w:rPr>
      </w:pPr>
      <w:r>
        <w:rPr>
          <w:u w:val="single"/>
        </w:rPr>
        <w:t>Berufsbildung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6"/>
        <w:gridCol w:w="593"/>
        <w:gridCol w:w="416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67_2535156141"/>
            <w:bookmarkStart w:id="24" w:name="__Fieldmark__67_2535156141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sabschlussprüfung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68_2535156141"/>
            <w:bookmarkStart w:id="26" w:name="__Fieldmark__68_2535156141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schule / Technik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69_2535156141"/>
            <w:bookmarkStart w:id="28" w:name="__Fieldmark__69_2535156141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t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70_2535156141"/>
            <w:bookmarkStart w:id="30" w:name="__Fieldmark__70_2535156141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ät / F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71_2535156141"/>
            <w:bookmarkStart w:id="32" w:name="__Fieldmark__71_2535156141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beantrage die Anerkennung meiner beruflichen Fähigkeiten (s. Erläuterung)</w:t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120"/>
        <w:ind w:left="0" w:hanging="0"/>
        <w:rPr/>
      </w:pPr>
      <w:r>
        <w:rPr/>
        <w:t>Erläuterung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8"/>
        </w:rPr>
        <w:t>6.</w:t>
        <w:tab/>
        <w:t>Ich / Wir bestätigen, dass</w:t>
      </w:r>
    </w:p>
    <w:p>
      <w:pPr>
        <w:pStyle w:val="Header"/>
        <w:numPr>
          <w:ilvl w:val="0"/>
          <w:numId w:val="0"/>
        </w:numPr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73_2535156141"/>
      <w:bookmarkStart w:id="34" w:name="__Fieldmark__73_2535156141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ch / wir mit der Verwendung meiner / unserer Angaben aus dem "Gemeinsamen Antrag" und der HIT Datenbank zur Bearbeitung dieses Antrages einverstanden bin / sind,</w:t>
      </w:r>
    </w:p>
    <w:p>
      <w:pPr>
        <w:pStyle w:val="Header"/>
        <w:numPr>
          <w:ilvl w:val="0"/>
          <w:numId w:val="0"/>
        </w:numPr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74_2535156141"/>
      <w:bookmarkStart w:id="36" w:name="__Fieldmark__74_2535156141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ei Investitionen in die Tierhaltung, die nach Ziffer 4.2.4 der VwV einzelbetrieblichen Förderung vom 29.04.2015 (Az. 27-8510.00) maximal zulässige Tierplätze nicht überschritten werden,</w:t>
      </w:r>
    </w:p>
    <w:p>
      <w:pPr>
        <w:pStyle w:val="Header"/>
        <w:numPr>
          <w:ilvl w:val="0"/>
          <w:numId w:val="0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75_2535156141"/>
      <w:bookmarkStart w:id="38" w:name="__Fieldmark__75_2535156141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ei Investitionen in die Tierhaltung der Tierbesatz des Unternehmens nach Durchführung der Investition 2 Großvieheinheiten je ha selbst bewirtschafteter landwirtschaftlich genutzter Fläche nach Ziffer 4.2.5 der VwV einzelbetrieblichen Förderung vom 29.04.2015 (Az. 27-8510.00) nicht überschritten wi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</w:rPr>
        <w:t>7.</w:t>
        <w:tab/>
        <w:t>Anlagen (zutreffendes bitte ankreuzen)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76_2535156141"/>
      <w:bookmarkStart w:id="40" w:name="__Fieldmark__76_2535156141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/>
        <w:t>Detaillierter Maßnahmen- und Kostenplan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77_2535156141"/>
      <w:bookmarkStart w:id="42" w:name="__Fieldmark__77_2535156141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3 Angebote bzw. Begründung, wenn weniger als drei Angebote vorgelegt werde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78_2535156141"/>
      <w:bookmarkStart w:id="44" w:name="__Fieldmark__78_2535156141"/>
      <w:bookmarkEnd w:id="44"/>
      <w:r>
        <w:rPr/>
      </w:r>
      <w:r>
        <w:rPr/>
        <w:fldChar w:fldCharType="end"/>
      </w:r>
      <w:r>
        <w:rPr/>
        <w:tab/>
        <w:t>Kostenvoranschlag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" w:name="__Fieldmark__79_2535156141"/>
      <w:bookmarkStart w:id="46" w:name="__Fieldmark__79_2535156141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Kostenberechnung DIN 276 (bei Baumaßnahmen)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80_2535156141"/>
      <w:bookmarkStart w:id="48" w:name="__Fieldmark__80_2535156141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Komplettes, genehmigtes Baugesuch, Lagepläne, Baupläne einschließlich Stellungnahme ULB/UNB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81_2535156141"/>
      <w:bookmarkStart w:id="50" w:name="__Fieldmark__81_2535156141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aubeschreibung besonders tiergerechte Haltung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" w:name="__Fieldmark__82_2535156141"/>
      <w:bookmarkStart w:id="52" w:name="__Fieldmark__82_2535156141"/>
      <w:bookmarkEnd w:id="5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ageplan mit Lagerstätten für Festmist, Gülle, Jauche, Silosickersaft mit Angaben des nutzbaren Volumens (bei tierhaltungsbezogenen Maßnahmen)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3" w:name="__Fieldmark__83_2535156141"/>
      <w:bookmarkStart w:id="54" w:name="__Fieldmark__83_2535156141"/>
      <w:bookmarkEnd w:id="5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läne / Skizzen / Beschreibungen über die derzeitige und die künftige Nutzung bestehender Ställe (tierhaltungsbezogene Maßnahme)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5" w:name="__Fieldmark__84_2535156141"/>
      <w:bookmarkStart w:id="56" w:name="__Fieldmark__84_2535156141"/>
      <w:bookmarkEnd w:id="5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nvestitionskonzept oder differenzierte Planungsrechnung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7" w:name="__Fieldmark__85_2535156141"/>
      <w:bookmarkStart w:id="58" w:name="__Fieldmark__85_2535156141"/>
      <w:bookmarkEnd w:id="5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achweis Eigenmittel und/oder Darlehenszusage und/oder sonstige Finanzierungsmittel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9" w:name="__Fieldmark__86_2535156141"/>
      <w:bookmarkStart w:id="60" w:name="__Fieldmark__86_2535156141"/>
      <w:bookmarkEnd w:id="6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etzter Einkommenssteuerbescheid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1" w:name="__Fieldmark__87_2535156141"/>
      <w:bookmarkStart w:id="62" w:name="__Fieldmark__87_2535156141"/>
      <w:bookmarkEnd w:id="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achweis Berufsausbildung, ggfls. Erläuterung der fachlichen Kenntnisse, einen land- oder forstwirtschaftlichen Betrieb zu führen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d: 2015-08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d: 2015-08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lineRule="atLeast" w:line="360" w:before="120" w:after="0"/>
      <w:ind w:left="851" w:hanging="851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60" w:after="0"/>
      <w:ind w:left="709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567" w:hanging="0"/>
    </w:pPr>
    <w:rPr>
      <w:rFonts w:cs="Times New Roman"/>
      <w:szCs w:val="20"/>
    </w:rPr>
  </w:style>
  <w:style w:type="paragraph" w:styleId="Kommentartext">
    <w:name w:val="Kommentartext"/>
    <w:basedOn w:val="Normal"/>
    <w:qFormat/>
    <w:pPr/>
    <w:rPr>
      <w:rFonts w:cs="Times New Roman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rFonts w:cs="Arial"/>
      <w:b/>
      <w:bCs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1:00Z</dcterms:created>
  <dc:creator/>
  <dc:description/>
  <dc:language>en-US</dc:language>
  <cp:lastModifiedBy/>
  <cp:lastPrinted>2009-10-09T14:09:00Z</cp:lastPrinted>
  <dcterms:modified xsi:type="dcterms:W3CDTF">2016-08-15T13:51:00Z</dcterms:modified>
  <cp:revision>1</cp:revision>
  <dc:subject>Investitionen und Dienstleistungen</dc:subject>
  <dc:title>LPR Anhang 5.5</dc:title>
</cp:coreProperties>
</file>