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709" w:hanging="425"/>
        <w:jc w:val="right"/>
        <w:rPr>
          <w:b/>
          <w:b/>
        </w:rPr>
      </w:pPr>
      <w:r>
        <w:rPr>
          <w:b/>
        </w:rPr>
        <w:t>LPR Anhang 5.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PR-Teil B Arten- und Biotopschutz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5699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</w:tabs>
              <w:spacing w:lineRule="atLeast" w:line="360" w:before="120" w:after="120"/>
              <w:ind w:left="0" w:hanging="0"/>
              <w:rPr/>
            </w:pPr>
            <w:r>
              <w:rPr/>
              <w:t>Anlage zum Antrag vom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</w:tabs>
              <w:spacing w:lineRule="atLeast" w:line="360" w:before="120" w:after="0"/>
              <w:ind w:lef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</w:tabs>
              <w:spacing w:lineRule="atLeast" w:line="360" w:before="120" w:after="120"/>
              <w:ind w:left="0" w:hanging="0"/>
              <w:rPr/>
            </w:pPr>
            <w:r>
              <w:rPr/>
              <w:t xml:space="preserve">Lfd. Nr. </w:t>
            </w:r>
            <w:r>
              <w:rPr>
                <w:sz w:val="20"/>
                <w:szCs w:val="20"/>
              </w:rPr>
              <w:t>(s. Anhang 5, Nr. 8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20" w:after="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</w:tabs>
              <w:spacing w:lineRule="atLeast" w:line="360" w:before="120" w:after="120"/>
              <w:ind w:left="0" w:hanging="0"/>
              <w:rPr/>
            </w:pPr>
            <w:r>
              <w:rPr/>
              <w:t>Antragstelle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</w:tabs>
              <w:spacing w:lineRule="atLeast" w:line="360" w:before="120" w:after="120"/>
              <w:ind w:left="0" w:hanging="0"/>
              <w:rPr/>
            </w:pPr>
            <w:r>
              <w:rPr/>
              <w:t>LaIS-Nr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(wird von der Bewilligungsstelle ausgefüllt)</w:t>
            </w:r>
          </w:p>
        </w:tc>
      </w:tr>
    </w:tbl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284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Cs w:val="24"/>
        </w:rPr>
        <w:t>1</w:t>
        <w:tab/>
        <w:t xml:space="preserve">Angaben zu der Maßnahme 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/>
      </w:pPr>
      <w:r>
        <w:rPr/>
        <w:t>Beschreibung der Maßnahme (Ort, Inhalt etc.)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6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 w:before="120" w:after="0"/>
              <w:ind w:left="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/>
      </w:pPr>
      <w:r>
        <w:rPr/>
        <w:t>Ziel der Maßnahme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6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/>
      </w:pPr>
      <w:r>
        <w:rPr/>
        <w:t>Träger der Maßnahme (falls vom Antragsteller abweichend)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6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/>
      </w:pPr>
      <w:r>
        <w:rPr/>
        <w:t>Durchführung der Maßnahmen (Zeitraum, Ausführende etc.)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6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/>
      </w:pPr>
      <w:r>
        <w:rPr/>
        <w:t>Besitzverhältnisse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6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/>
      </w:pPr>
      <w:r>
        <w:rPr/>
        <w:t xml:space="preserve">Status und Name des Gebiets </w:t>
      </w:r>
      <w:r>
        <w:rPr>
          <w:sz w:val="16"/>
        </w:rPr>
        <w:t>(NSG, LSG, ND, § 30-Biotop, Natura 2000, Biotopvernetzungskonzeption etc.)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6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/>
      </w:pPr>
      <w:r>
        <w:rPr/>
        <w:t>Landschaftspflegeprogramm oder -projekt – Nr. und Name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6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2.</w:t>
        <w:tab/>
        <w:t>Beantragt wird eine Zuwendung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spacing w:lineRule="atLeast" w:line="360"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447389428"/>
      <w:bookmarkStart w:id="1" w:name="__Fieldmark__10_447389428"/>
      <w:bookmarkEnd w:id="1"/>
      <w:r>
        <w:rPr/>
      </w:r>
      <w:r>
        <w:rPr/>
        <w:fldChar w:fldCharType="end"/>
      </w:r>
      <w:r>
        <w:rPr/>
        <w:tab/>
        <w:t>mit normalem Fördersatz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spacing w:lineRule="atLeast" w:line="360"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447389428"/>
      <w:bookmarkStart w:id="3" w:name="__Fieldmark__11_447389428"/>
      <w:bookmarkEnd w:id="3"/>
      <w:r>
        <w:rPr/>
      </w:r>
      <w:r>
        <w:rPr/>
        <w:fldChar w:fldCharType="end"/>
      </w:r>
      <w:r>
        <w:rPr/>
        <w:tab/>
        <w:t>mit erhöhtem Fördersatz mit folgender Begründung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spacing w:lineRule="atLeast" w:line="360" w:before="0" w:after="0"/>
        <w:ind w:left="567" w:hanging="0"/>
        <w:rPr>
          <w:u w:val="single"/>
        </w:rPr>
      </w:pPr>
      <w:r>
        <w:rPr/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284" w:leader="none"/>
        </w:tabs>
        <w:spacing w:lineRule="auto" w:line="360" w:before="120" w:after="0"/>
        <w:ind w:left="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3.</w:t>
        <w:tab/>
        <w:t xml:space="preserve">Zeitplan der Finanzierung in €: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0"/>
        </w:rPr>
        <w:t>(die Spalten n + x sind nur auszufüllen, wenn die Maßnahme in mehreren Jahre durchgeführt werden soll)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276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18"/>
        <w:gridCol w:w="1134"/>
        <w:gridCol w:w="1134"/>
        <w:gridCol w:w="1134"/>
        <w:gridCol w:w="1116"/>
      </w:tblGrid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r der Durchführung = 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= 20__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+ 1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+ 2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+ 3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+ 4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mtausga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on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ind w:left="0" w:right="88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ind w:left="0" w:right="14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leistung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ind w:left="0" w:right="88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ind w:left="0" w:right="142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dleistung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napToGrid w:val="false"/>
              <w:ind w:left="0" w:right="8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napToGrid w:val="false"/>
              <w:ind w:left="0" w:right="14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napToGrid w:val="false"/>
              <w:ind w:left="0" w:right="17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napToGrid w:val="false"/>
              <w:ind w:left="0"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napToGrid w:val="false"/>
              <w:ind w:left="0"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Beantragte Zuwendung nach LP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ind w:left="0" w:right="88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ind w:left="0" w:right="14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Mittel Dritter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ind w:left="0" w:right="88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ind w:left="0" w:right="14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ind w:left="0" w:right="1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wendungsfähige Ausgaben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napToGrid w:val="false"/>
              <w:ind w:left="0" w:right="88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napToGrid w:val="false"/>
              <w:ind w:left="0" w:right="14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napToGrid w:val="false"/>
              <w:ind w:left="0"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napToGrid w:val="false"/>
              <w:ind w:left="0"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napToGrid w:val="false"/>
              <w:ind w:left="0"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willigung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560" w:leader="none"/>
                <w:tab w:val="left" w:pos="6804" w:leader="none"/>
              </w:tabs>
              <w:snapToGrid w:val="false"/>
              <w:ind w:left="0" w:right="88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napToGrid w:val="false"/>
              <w:ind w:left="0" w:right="14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napToGrid w:val="false"/>
              <w:ind w:left="0"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napToGrid w:val="false"/>
              <w:ind w:left="0"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6804" w:leader="none"/>
              </w:tabs>
              <w:snapToGrid w:val="false"/>
              <w:ind w:left="0"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ind w:left="357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6"/>
          <w:vertAlign w:val="superscript"/>
        </w:rPr>
        <w:t>)</w:t>
      </w:r>
      <w:r>
        <w:rPr>
          <w:sz w:val="16"/>
        </w:rPr>
        <w:t xml:space="preserve"> Leistung wird vom Antragsteller selbst erbracht und kann nicht durch Rechnungen eines Dritten belegt werden.</w:t>
        <w:br/>
      </w:r>
      <w:r>
        <w:rPr>
          <w:sz w:val="18"/>
          <w:szCs w:val="18"/>
          <w:vertAlign w:val="superscript"/>
        </w:rPr>
        <w:t>2</w:t>
      </w:r>
      <w:r>
        <w:rPr>
          <w:sz w:val="16"/>
          <w:vertAlign w:val="superscript"/>
        </w:rPr>
        <w:t xml:space="preserve">) </w:t>
      </w:r>
      <w:r>
        <w:rPr>
          <w:sz w:val="16"/>
        </w:rPr>
        <w:t>Antragsteller beauftragt Dritte mit der Durchführung der Maßnahme oder Kauf von Gegenständen gegen Rechnung.</w:t>
        <w:br/>
      </w:r>
      <w:r>
        <w:rPr>
          <w:sz w:val="18"/>
          <w:szCs w:val="18"/>
          <w:vertAlign w:val="superscript"/>
        </w:rPr>
        <w:t>3)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sofern sonstige Zuwendungen gewährt werden, sind die Geber zu nennen:</w:t>
      </w:r>
    </w:p>
    <w:p>
      <w:pPr>
        <w:pStyle w:val="Normal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Name: </w:t>
      </w:r>
      <w:r>
        <w:fldChar w:fldCharType="begin">
          <w:ffData>
            <w:name w:val="Text30 Copy 18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                                  Adresse: </w:t>
      </w:r>
      <w:r>
        <w:fldChar w:fldCharType="begin">
          <w:ffData>
            <w:name w:val="Text30 Copy 19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18"/>
          <w:szCs w:val="18"/>
          <w:vertAlign w:val="superscript"/>
        </w:rPr>
        <w:t>4)</w:t>
      </w:r>
      <w:r>
        <w:rPr>
          <w:sz w:val="16"/>
          <w:szCs w:val="16"/>
        </w:rPr>
        <w:t xml:space="preserve"> wird bei Bedarf von der Bewilligungsstelle ausgefüllt</w:t>
      </w:r>
    </w:p>
    <w:p>
      <w:pPr>
        <w:pStyle w:val="BodyTextIndent2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4.</w:t>
        <w:tab/>
        <w:t>Anlagen (Zutreffendes bitte ankreuzen)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5_447389428"/>
      <w:bookmarkStart w:id="5" w:name="__Fieldmark__35_447389428"/>
      <w:bookmarkEnd w:id="5"/>
      <w:r>
        <w:rPr/>
      </w:r>
      <w:r>
        <w:rPr/>
        <w:fldChar w:fldCharType="end"/>
      </w:r>
      <w:r>
        <w:rPr/>
        <w:tab/>
        <w:t>Detaillierter Maßnahmen- und Kostenplan</w:t>
      </w:r>
    </w:p>
    <w:p>
      <w:pPr>
        <w:pStyle w:val="Normal"/>
        <w:tabs>
          <w:tab w:val="clear" w:pos="709"/>
          <w:tab w:val="left" w:pos="1080" w:leader="none"/>
        </w:tabs>
        <w:ind w:left="539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6_447389428"/>
      <w:bookmarkStart w:id="7" w:name="__Fieldmark__36_447389428"/>
      <w:bookmarkEnd w:id="7"/>
      <w:r>
        <w:rPr/>
      </w:r>
      <w:r>
        <w:rPr/>
        <w:fldChar w:fldCharType="end"/>
      </w:r>
      <w:r>
        <w:rPr/>
        <w:tab/>
        <w:t>Flurkarte/Lageplan mit Kennzeichnung der Grundstücke</w:t>
      </w:r>
    </w:p>
    <w:p>
      <w:pPr>
        <w:pStyle w:val="Normal"/>
        <w:tabs>
          <w:tab w:val="clear" w:pos="709"/>
          <w:tab w:val="left" w:pos="1080" w:leader="none"/>
        </w:tabs>
        <w:ind w:left="539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7_447389428"/>
      <w:bookmarkStart w:id="9" w:name="__Fieldmark__37_447389428"/>
      <w:bookmarkEnd w:id="9"/>
      <w:r>
        <w:rPr/>
      </w:r>
      <w:r>
        <w:rPr/>
        <w:fldChar w:fldCharType="end"/>
      </w:r>
      <w:r>
        <w:rPr/>
        <w:tab/>
        <w:t>Kostenvoranschlag</w:t>
      </w:r>
    </w:p>
    <w:p>
      <w:pPr>
        <w:pStyle w:val="Normal"/>
        <w:tabs>
          <w:tab w:val="clear" w:pos="709"/>
          <w:tab w:val="left" w:pos="1080" w:leader="none"/>
        </w:tabs>
        <w:ind w:left="539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8_447389428"/>
      <w:bookmarkStart w:id="11" w:name="__Fieldmark__38_447389428"/>
      <w:bookmarkEnd w:id="11"/>
      <w:r>
        <w:rPr/>
      </w:r>
      <w:r>
        <w:rPr/>
        <w:fldChar w:fldCharType="end"/>
      </w:r>
      <w:r>
        <w:rPr/>
        <w:tab/>
        <w:t>Angebote</w:t>
      </w:r>
    </w:p>
    <w:p>
      <w:pPr>
        <w:pStyle w:val="Normal"/>
        <w:tabs>
          <w:tab w:val="clear" w:pos="709"/>
          <w:tab w:val="left" w:pos="1080" w:leader="none"/>
        </w:tabs>
        <w:ind w:left="539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9_447389428"/>
      <w:bookmarkStart w:id="13" w:name="__Fieldmark__39_447389428"/>
      <w:bookmarkEnd w:id="13"/>
      <w:r>
        <w:rPr/>
      </w:r>
      <w:r>
        <w:rPr/>
        <w:fldChar w:fldCharType="end"/>
      </w:r>
      <w:r>
        <w:rPr/>
        <w:tab/>
        <w:t>Kostenkalkulation</w:t>
      </w:r>
    </w:p>
    <w:p>
      <w:pPr>
        <w:pStyle w:val="Normal"/>
        <w:tabs>
          <w:tab w:val="clear" w:pos="709"/>
          <w:tab w:val="left" w:pos="1080" w:leader="none"/>
        </w:tabs>
        <w:ind w:left="539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0_447389428"/>
      <w:bookmarkStart w:id="15" w:name="__Fieldmark__40_447389428"/>
      <w:bookmarkEnd w:id="15"/>
      <w:r>
        <w:rPr/>
      </w:r>
      <w:r>
        <w:rPr/>
        <w:fldChar w:fldCharType="end"/>
      </w:r>
      <w:r>
        <w:rPr/>
        <w:tab/>
        <w:t>Genehmigung/Gestattung</w:t>
      </w:r>
    </w:p>
    <w:p>
      <w:pPr>
        <w:pStyle w:val="BodyTextIndent2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134" w:top="119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/>
        </w:rPr>
        <w:t>5. Detaillierte Maßnahmen und Kostenpläne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Tab.1 Detaillierter Maßnahmen- und Kostenplan für flächenbezogene Maßnahmen mit ha-Sätzen</w:t>
      </w:r>
      <w:r>
        <w:rPr>
          <w:b/>
          <w:sz w:val="20"/>
          <w:vertAlign w:val="superscript"/>
        </w:rPr>
        <w:t>1)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19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7"/>
        <w:gridCol w:w="1493"/>
        <w:gridCol w:w="585"/>
        <w:gridCol w:w="945"/>
        <w:gridCol w:w="614"/>
        <w:gridCol w:w="813"/>
        <w:gridCol w:w="1207"/>
        <w:gridCol w:w="773"/>
        <w:gridCol w:w="1941"/>
        <w:gridCol w:w="1272"/>
      </w:tblGrid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ind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r: Gemarkung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r Nr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rstück Nr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 N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l/Los Nr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äche der Maßnahme</w:t>
              <w:br/>
              <w:t>ha   a   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, 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h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wendungs-fähige Kosten je Jahr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me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/>
          <w:b/>
        </w:rPr>
        <w:t>Tab.2 Detaillierter Maßnahmen- und Kostenplan für Maßnahmen mit Stunden-Sätzen</w:t>
      </w:r>
      <w:r>
        <w:rPr>
          <w:b/>
          <w:sz w:val="20"/>
          <w:vertAlign w:val="superscript"/>
        </w:rPr>
        <w:t>1) 2)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4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"/>
        <w:gridCol w:w="6599"/>
        <w:gridCol w:w="1342"/>
        <w:gridCol w:w="1342"/>
        <w:gridCol w:w="1343"/>
      </w:tblGrid>
      <w:tr>
        <w:trPr>
          <w:trHeight w:val="3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ßnahm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/Std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e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, Cent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</w:r>
      <w:r>
        <w:br w:type="page"/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Tab.3 Maßnahmen- und Kostenplan für Maßnahmen mit pauschalen Kosten (aus Ausschreibung, Rechnung usw.)</w:t>
      </w:r>
      <w:r>
        <w:rPr>
          <w:b/>
          <w:sz w:val="20"/>
          <w:szCs w:val="20"/>
          <w:vertAlign w:val="superscript"/>
        </w:rPr>
        <w:t xml:space="preserve"> 1)</w:t>
      </w:r>
    </w:p>
    <w:tbl>
      <w:tblPr>
        <w:tblW w:w="29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"/>
        <w:gridCol w:w="6534"/>
        <w:gridCol w:w="1330"/>
      </w:tblGrid>
      <w:tr>
        <w:trPr>
          <w:trHeight w:val="36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ßnahm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uwendungs-fähige Kosten (pro Jahr)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Tab.4 Übersicht aller Maßnahmen (aus Tab 1-3)</w:t>
      </w:r>
      <w:r>
        <w:rPr/>
        <w:t xml:space="preserve"> </w:t>
      </w:r>
    </w:p>
    <w:tbl>
      <w:tblPr>
        <w:tblW w:w="45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41"/>
        <w:gridCol w:w="1338"/>
        <w:gridCol w:w="1565"/>
        <w:gridCol w:w="1338"/>
        <w:gridCol w:w="1339"/>
      </w:tblGrid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ßnahm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wendungs-fähige Kosten (pro Jahr) ggf. inkl. MwS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r Förderung in 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St-Satz in %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wendung nach der LPR Euro, Cent ggf. inkl. MwSt</w:t>
            </w:r>
          </w:p>
        </w:tc>
      </w:tr>
      <w:tr>
        <w:trPr/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mm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18"/>
          <w:szCs w:val="18"/>
        </w:rPr>
        <w:t>1) nur zutreffende Tabelle ausfüllen</w:t>
      </w:r>
      <w:r>
        <w:rPr>
          <w:sz w:val="20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0"/>
        </w:rPr>
        <w:t>2) bei Maßnahmen mit Stundensätzen, die flächenbezogen sind, sind zusätzlich die Flurstücke in Tab. 1 anzugeben</w:t>
      </w:r>
      <w:r>
        <w:rPr>
          <w:rFonts w:cs="Times New Roman" w:ascii="Times New Roman" w:hAnsi="Times New Roman"/>
          <w:sz w:val="20"/>
        </w:rPr>
        <w:b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tand: 2015-07-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tand: 2015-07-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tand: 2015-07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pt;mso-wrap-distance-left:0pt;mso-wrap-distance-right:0pt;mso-wrap-distance-top:0pt;mso-wrap-distance-bottom:0pt;margin-top:0.05pt;mso-position-vertical-relative:text;margin-left:3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spacing w:lineRule="atLeast" w:line="360" w:before="120" w:after="0"/>
      <w:ind w:left="851" w:hanging="851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spacing w:lineRule="atLeast" w:line="360" w:before="60" w:after="0"/>
      <w:ind w:left="709" w:hanging="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567" w:hanging="0"/>
    </w:pPr>
    <w:rPr>
      <w:rFonts w:cs="Times New Roman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7:00Z</dcterms:created>
  <dc:creator/>
  <dc:description/>
  <dc:language>en-US</dc:language>
  <cp:lastModifiedBy/>
  <cp:lastPrinted>2009-10-09T14:10:00Z</cp:lastPrinted>
  <dcterms:modified xsi:type="dcterms:W3CDTF">2016-08-15T13:47:00Z</dcterms:modified>
  <cp:revision>1</cp:revision>
  <dc:subject/>
  <dc:title>LPR Anhang 5.2</dc:title>
</cp:coreProperties>
</file>